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center"/>
        <w:rPr/>
      </w:pPr>
      <w:r>
        <w:rPr/>
        <w:t>План работы базовой школы МБОУ «Краснохолмская сош №1»</w:t>
      </w:r>
    </w:p>
    <w:p>
      <w:pPr>
        <w:pStyle w:val="Heading4"/>
        <w:spacing w:before="0" w:after="60"/>
        <w:jc w:val="center"/>
        <w:rPr/>
      </w:pPr>
      <w:r>
        <w:rPr/>
        <w:t xml:space="preserve"> </w:t>
      </w:r>
      <w:r>
        <w:rPr/>
        <w:t>в образовательном округе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на 2017-2018  </w:t>
      </w:r>
      <w:r>
        <w:rPr/>
        <w:t>учебный год</w:t>
      </w:r>
    </w:p>
    <w:tbl>
      <w:tblPr>
        <w:tblW w:w="98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628"/>
        <w:gridCol w:w="30"/>
        <w:gridCol w:w="1949"/>
        <w:gridCol w:w="216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чебно-методическая работ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сультации по методике преподавания предмет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ежемесячно (первая пятница месяц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елякова Н.В.., Широкова О.Н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уководители ШМО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сультации по подготовке к итоговой аттестации (организация повторения, использование тестового контроля, особенности   ГИ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прель-май (по пятницам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лякова Н.В.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уководители ШМО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сультации по оформлению документации (образовательные программы, тематическое планирование, планы работы классных руководителей,  заполнение аттестатов и т.д.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ежемесячно (вторая пятница месяц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година Т.Г.</w:t>
            </w:r>
          </w:p>
          <w:p>
            <w:pPr>
              <w:pStyle w:val="Normal"/>
              <w:rPr/>
            </w:pPr>
            <w:r>
              <w:rPr/>
              <w:t>Курнина Е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елякова Н.В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сультации по осуществлению ВШК, организации предпрофильной подготовк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ежемесячно (последняя пятница месяц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оманова С.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елякова Н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нина Е.Н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методических рекомендаций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«Формирование смыслового чтения обучающихся посредством учебных предметов»;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 </w:t>
            </w:r>
            <w:r>
              <w:rPr/>
              <w:t>«Информационные технологии в инклюзивном образовании детей»;</w:t>
            </w:r>
          </w:p>
          <w:p>
            <w:pPr>
              <w:pStyle w:val="Normal"/>
              <w:spacing w:before="0" w:after="0"/>
              <w:rPr/>
            </w:pPr>
            <w:r>
              <w:rPr/>
              <w:t>- «Нестандартные формы внеурочной деятельности по предмету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ШМО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година Т.Г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ление опыта работы учителя русского языка и литературы  Свиденко И.Ю.  в рамках заседания РМО. Открытый урок с применением системно-деятельностного подход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лякова Н.В.</w:t>
            </w:r>
          </w:p>
        </w:tc>
      </w:tr>
      <w:tr>
        <w:trPr>
          <w:trHeight w:val="12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ткрытые уроки в рамках работы семинара по преемственности между ступенями обуч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елякова Н.В. Широкова О.Н., учителя-предметник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убличный доклад перед родителями воспитанников и работниками детских садов, педагогами базовых школ по итогам работы школы в 2016-2017 учебном году (презентация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оманова С.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Элективные курсы для девятиклассников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аждая суббота с 17.09 по 30.04. в соответствии с расписание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лякова Н.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мощь в проведении  1 этапа Всероссийской олимпиады школьников в образовательном округ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ентябрь-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година Т.Г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ые уроки в рамках работы педагогического клуба «Лидер» в начальной школе: Широкова О.Н. (4а), Постникова Е.Ю. (2б)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рокова О.Н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ление опыта работы учителя географии  Романовой С.В.  в рамках заседания РМО. Открытый урок с применением системно-деятельностного подход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година Т.Г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седание РМО учителей ОРКСЭ и ОДНКНР «Актуализация духовно-нравственного направления деятельности в условиях реализации ФГОС». Открытые уроки: Гулуева Т.Е., Тараканова Е.Н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Белякова Н.В. 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ривлечение учащихся школ образовательного округа к работе НОУ «Уникум». Разработка совместных исследовательских проектов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оябрь - 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година Т.Г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нар «Организация инклюзивного образования для детей с ЗПР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иденко И.Ю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/>
              <w:t>Педсовет «</w:t>
            </w:r>
            <w:r>
              <w:rPr>
                <w:rFonts w:cs="Calibri"/>
                <w:bCs/>
              </w:rPr>
              <w:t>Качество подготовки учащихся  к итоговой аттестации. Проблемы и пути их решений»</w:t>
            </w:r>
          </w:p>
          <w:p>
            <w:pPr>
              <w:pStyle w:val="Normal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лякова Н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година Т.Г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ые уроки в рамках работы педагогического клуба «Лидер» в начальной школе. Открытые урок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рокова О.Н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ещение начальных школ образовательного округа с целью оказания методической помощ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Широкова О.Н. педагоги начальной школы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и школьного психолога для педагогов, учащихся и их родителей школ образовательного округ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акова Н.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кунова И.Г.</w:t>
            </w:r>
          </w:p>
        </w:tc>
      </w:tr>
      <w:tr>
        <w:trPr/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оспитательная работа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сультации по организации воспитательной работы в школе и классных коллектив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ежемесячно (первый понедельник месяц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рнина Е.Н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ставление методических  рекомендаций  по организации и проведению родительских собраний в О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нина Е.Н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ные Недел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Неделя эколог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11-1.12 20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О.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Н.В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едагогический совет «Дополнительное образование в современной школ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нина Е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8:00Z</dcterms:created>
  <dc:creator>Учитель</dc:creator>
  <dc:description/>
  <cp:keywords/>
  <dc:language>en-US</dc:language>
  <cp:lastModifiedBy>user</cp:lastModifiedBy>
  <dcterms:modified xsi:type="dcterms:W3CDTF">2017-11-13T13:05:00Z</dcterms:modified>
  <cp:revision>13</cp:revision>
  <dc:subject/>
  <dc:title/>
</cp:coreProperties>
</file>